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-501650</wp:posOffset>
                </wp:positionV>
                <wp:extent cx="7049135" cy="483870"/>
                <wp:effectExtent l="10160" t="9525" r="9525" b="1079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8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圣达通讯 精品靓号 身份象征 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sz w:val="30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sz w:val="52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送礼佳品 二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sz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月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28.15pt;margin-top:-39.5pt;width:55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48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圣达通讯 精品靓号 身份象征 </w:t>
                      </w:r>
                      <w:r>
                        <w:rPr>
                          <w:kern w:val="2"/>
                          <w:szCs w:val="48"/>
                          <w:b/>
                          <w:sz w:val="30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48"/>
                          <w:b/>
                          <w:sz w:val="52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送礼佳品 二</w:t>
                      </w:r>
                      <w:r>
                        <w:rPr>
                          <w:kern w:val="2"/>
                          <w:szCs w:val="48"/>
                          <w:b/>
                          <w:sz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月份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31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5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62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6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19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26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915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932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29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310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351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352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362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392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395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590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59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31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35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9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81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821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82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831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832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385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52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53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82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 70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 71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 72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 73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 75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 82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 83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027 0133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021 0533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Georgia" w:hAnsi="Georgia" w:cs="Georgia"/>
          <w:b/>
          <w:b/>
          <w:sz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2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016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026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036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029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039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539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629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659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926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936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173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270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571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572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573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370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371</w:t>
      </w:r>
    </w:p>
    <w:p>
      <w:pPr>
        <w:pStyle w:val="Normal"/>
        <w:spacing w:lineRule="exact" w:line="340"/>
        <w:rPr/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372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672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673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 7973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150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152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153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156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159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130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132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136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589</w:t>
      </w:r>
    </w:p>
    <w:p>
      <w:pPr>
        <w:pStyle w:val="Normal"/>
        <w:spacing w:lineRule="exact" w:line="340"/>
        <w:rPr>
          <w:rFonts w:ascii="微软雅黑" w:hAnsi="微软雅黑" w:eastAsia="微软雅黑" w:cs="Arial"/>
          <w:b/>
          <w:b/>
          <w:position w:val="-6"/>
          <w:sz w:val="30"/>
          <w:szCs w:val="44"/>
        </w:rPr>
      </w:pPr>
      <w:r>
        <w:rPr>
          <w:rFonts w:eastAsia="微软雅黑" w:cs="Arial" w:ascii="微软雅黑" w:hAnsi="微软雅黑"/>
          <w:b/>
          <w:position w:val="-6"/>
          <w:sz w:val="30"/>
          <w:szCs w:val="44"/>
        </w:rPr>
        <w:t>186 61777 289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91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92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1696995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02 71767</w:t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0"/>
          <w:szCs w:val="30"/>
        </w:rPr>
        <w:t>186 602 71755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b/>
          <w:b/>
          <w:w w:val="90"/>
          <w:position w:val="-4"/>
          <w:sz w:val="18"/>
          <w:szCs w:val="18"/>
        </w:rPr>
      </w:pPr>
      <w:r>
        <w:rPr>
          <w:rFonts w:eastAsia="经典宋体简" w:cs="Arial" w:ascii="经典宋体简" w:hAnsi="经典宋体简"/>
          <w:b/>
          <w:w w:val="90"/>
          <w:position w:val="-4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2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83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51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39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35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3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32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32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31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29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2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12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23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09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53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02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131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212</w:t>
      </w:r>
    </w:p>
    <w:p>
      <w:pPr>
        <w:pStyle w:val="Normal"/>
        <w:spacing w:lineRule="exact" w:line="360"/>
        <w:rPr/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252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262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282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292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32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35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36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12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16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162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 16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61777 61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61777 612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61777 61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61777 531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36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724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 777754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7784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b/>
          <w:b/>
          <w:w w:val="90"/>
          <w:position w:val="-4"/>
          <w:sz w:val="18"/>
          <w:szCs w:val="18"/>
        </w:rPr>
      </w:pPr>
      <w:r>
        <w:rPr>
          <w:rFonts w:eastAsia="经典宋体简" w:cs="Arial" w:ascii="经典宋体简" w:hAnsi="经典宋体简"/>
          <w:b/>
          <w:w w:val="90"/>
          <w:position w:val="-4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3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2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58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38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8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9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3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2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11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11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 7772 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 7773 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22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22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22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22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330</w:t>
      </w:r>
    </w:p>
    <w:p>
      <w:pPr>
        <w:pStyle w:val="Normal"/>
        <w:spacing w:lineRule="exact" w:line="38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33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33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33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55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55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74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74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74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74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789750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789750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027022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53256225</w:t>
      </w:r>
    </w:p>
    <w:p>
      <w:pPr>
        <w:pStyle w:val="Normal"/>
        <w:spacing w:lineRule="exact" w:line="360"/>
        <w:rPr>
          <w:rFonts w:ascii="Georgia" w:hAnsi="Georgia" w:eastAsia="方正超粗黑简体" w:cs="Georgia"/>
          <w:b/>
          <w:b/>
          <w:position w:val="-5"/>
          <w:sz w:val="30"/>
          <w:szCs w:val="44"/>
        </w:rPr>
      </w:pPr>
      <w:r>
        <w:rPr>
          <w:rFonts w:eastAsia="方正超粗黑简体" w:cs="Georgia" w:ascii="Georgia" w:hAnsi="Georgia"/>
          <w:b/>
          <w:position w:val="-5"/>
          <w:sz w:val="30"/>
          <w:szCs w:val="44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12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 1777 02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 1777 03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 1777 23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 1777 538</w:t>
      </w:r>
    </w:p>
    <w:p>
      <w:pPr>
        <w:pStyle w:val="Normal"/>
        <w:spacing w:lineRule="exact" w:line="400"/>
        <w:rPr/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 1777 63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 1777 93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 177713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1777 25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1777 35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1777 93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1777 38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1777 83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 7722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 7733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 7755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 7722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 7799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 7799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98 075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39 528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97 280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97 595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97 631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97 510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987 356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02 005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97 131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02 963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98 5389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786 16599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cs="Arial"/>
        </w:rPr>
      </w:pPr>
      <w:r>
        <w:rPr>
          <w:rFonts w:eastAsia="方正水柱简体" w:cs="方正水柱简体" w:ascii="方正水柱简体" w:hAnsi="方正水柱简体"/>
          <w:b/>
          <w:position w:val="-6"/>
          <w:sz w:val="30"/>
          <w:szCs w:val="44"/>
        </w:rPr>
        <w:t xml:space="preserve"> 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16 213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178 52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180 52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39 272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39 286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02 502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395 08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16 316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02 871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39 212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6 697 50699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5 6152 0532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5 6133 0532</w:t>
      </w:r>
    </w:p>
    <w:p>
      <w:pPr>
        <w:pStyle w:val="Normal"/>
        <w:spacing w:lineRule="exact" w:line="360"/>
        <w:ind w:left="1506" w:hanging="1506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185 639 27277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4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5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12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1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21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3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3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5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5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95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8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58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85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8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11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56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4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91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93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95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9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1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15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1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5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6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0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5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5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6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 96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07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 6177757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78</w:t>
      </w:r>
    </w:p>
    <w:p>
      <w:pPr>
        <w:pStyle w:val="Normal"/>
        <w:spacing w:lineRule="exact" w:line="36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8661777 01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66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88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88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01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02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03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0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12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13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23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2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30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32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3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50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51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52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5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4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 6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 6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 6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8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8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8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9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9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9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89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89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89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89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971 63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 12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789 190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789 172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02 120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02 86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390 25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39 15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39 78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39 782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398 30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9 52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970 3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970 31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97 652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983 80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88 0004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83 666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83 666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83 666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70 666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7 06660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70 6661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4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06 58881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185 606 58882  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06 5888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393 55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32 55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5 855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5 85557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5 8555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532 8222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43 000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43 000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7 0111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73 555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80 555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7893 2220</w:t>
      </w:r>
    </w:p>
    <w:p>
      <w:pPr>
        <w:pStyle w:val="Normal"/>
        <w:spacing w:lineRule="exact" w:line="2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4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02 86588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8 10288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7 52788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7 933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8 1736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185 6132 5558 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80 5558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83 666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32 666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43 0007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5 6143 0008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6 22077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6 220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6 22168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186 698 01110 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186 6390 3338 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391 333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186 7897 5077 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6 6162 6520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6 6162 6521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2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4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18 5111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18 7111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7 2222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8 2222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7 2222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8 22225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套餐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5323 53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1 789 3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7899 13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7899 63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70 111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70 111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39 6111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39 6111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7898 777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39 6222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18 9333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98 6222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7898 222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7898 555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39 202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392 959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7891 33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397 331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026 771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026 772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026 773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6 6026 77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33 00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33 000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61 99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61 999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5 6161 99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5 6183 66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5 6183 6668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3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套餐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5 6170 666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5 6168 77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5 6168 7779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81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82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83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86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22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33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55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66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99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 7788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6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99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 89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 789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6177755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 661 777 66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0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0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1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1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1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2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2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2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3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3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3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77773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 77775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 77775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 77775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6 61 777753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 77778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 77778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 77779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 77779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 77779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 77779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 77779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3333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3333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6 3333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6 3333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6 3333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5555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5555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5555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5555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5 617 22226</w:t>
      </w:r>
    </w:p>
    <w:p>
      <w:pPr>
        <w:pStyle w:val="Normal"/>
        <w:spacing w:lineRule="exact" w:line="36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85 618 2222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5 618 22229</w:t>
      </w:r>
    </w:p>
    <w:p>
      <w:pPr>
        <w:pStyle w:val="Normal"/>
        <w:spacing w:lineRule="exact" w:line="280"/>
        <w:rPr/>
      </w:pPr>
      <w:r>
        <w:rPr>
          <w:rFonts w:eastAsia="经典宋体简" w:cs="Arial" w:ascii="经典宋体简" w:hAnsi="经典宋体简"/>
          <w:w w:val="9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 678999 00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 61 61 0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392 060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7861 797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3333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9 8000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9 8000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9 8000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5 6152 000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5 6152 000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5 6133 000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7892 555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7893 9997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33000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33000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5 616 9888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395 33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985 22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026 55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0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1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2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5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9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0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1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2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 773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0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05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6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6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8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8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8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0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2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3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5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9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0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1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3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5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 77774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 77752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 707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 717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 727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 737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 757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 777744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6 61777774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6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5 7000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88 000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88 000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5 8888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5 8888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7 2222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8 2222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8 22228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5 88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5 88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5 88988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6 1000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33 000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 588 588</w:t>
      </w:r>
    </w:p>
    <w:p>
      <w:pPr>
        <w:pStyle w:val="Normal"/>
        <w:spacing w:lineRule="exact" w:line="36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 3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 6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7 1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7 0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777 18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3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6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7 711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7 722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7 73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7 755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7 79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77 67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7 797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 6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8 00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9 6699</w:t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5 6183 618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377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0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1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2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3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66667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6666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5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5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78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8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 7779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w w:val="90"/>
          <w:sz w:val="32"/>
          <w:szCs w:val="30"/>
        </w:rPr>
      </w:pPr>
      <w:r>
        <w:rPr>
          <w:rFonts w:eastAsia="方正琥珀简体" w:cs="方正琥珀简体" w:ascii="方正琥珀简体" w:hAnsi="方正琥珀简体"/>
          <w:w w:val="90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w w:val="90"/>
          <w:sz w:val="32"/>
          <w:szCs w:val="30"/>
        </w:rPr>
        <w:t>18553 23 23 23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w w:val="90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6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5 6398 6398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88 0007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88 0008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666686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0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66666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 666665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7 77677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 777770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 77777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 777773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 777775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 888880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 88888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 888883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666667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6 1777776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6 1777779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888887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 61888889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6 1888881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w w:val="80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  <w:t>186784 1822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 3100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 3200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highlight w:val="yellow"/>
        </w:rPr>
        <w:t>186 617 9311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02 6511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9322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023 822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95222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 xml:space="preserve">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8 2000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highlight w:val="yellow"/>
        </w:rPr>
        <w:t>186 6171 2000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 3211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 8211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 3511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 3911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39 0122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 53222</w:t>
      </w:r>
    </w:p>
    <w:p>
      <w:pPr>
        <w:pStyle w:val="Normal"/>
        <w:spacing w:lineRule="exact" w:line="42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86 6170 722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 3022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 3122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39 5822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8 233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6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7 3300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7 5500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89 511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89 711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 67890 511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39 8911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89 6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89 5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 67890 5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 6789 36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 6789 60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 6789 61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39 89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7 33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39 00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 67890 72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786 1833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6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89 0333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89 5333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398 6333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398 9333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39 28333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39 35333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392 055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390 355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73 155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0155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6 0555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6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3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8 99222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6 9898 222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 777444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89 055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89 155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89 255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89 3555</w:t>
      </w:r>
    </w:p>
    <w:p>
      <w:pPr>
        <w:pStyle w:val="Normal"/>
        <w:spacing w:lineRule="exact" w:line="2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9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025 4666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7840 5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47 1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47 2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47 3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47 9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024 2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024 3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41 0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43 166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7 54888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w w:val="120"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w w:val="120"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3 1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024 2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024 3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1 0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6 1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7 3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7 5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color w:val="0000FF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 18999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 33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 7766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3 0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 32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 18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0 6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 30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64 7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7894 7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 21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 36888</w:t>
      </w:r>
    </w:p>
    <w:p>
      <w:pPr>
        <w:pStyle w:val="Normal"/>
        <w:spacing w:lineRule="exact" w:line="38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 71888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784 339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4 77999</w:t>
      </w:r>
    </w:p>
    <w:p>
      <w:pPr>
        <w:pStyle w:val="Normal"/>
        <w:spacing w:lineRule="exact" w:line="380"/>
        <w:rPr>
          <w:rFonts w:cs="Arial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8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8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  <w:highlight w:val="yellow"/>
        </w:rPr>
        <w:t>185 618 35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784 55777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784 16888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53666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02 85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  <w:highlight w:val="yellow"/>
        </w:rPr>
        <w:t>186 616 32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0 1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53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35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color w:val="FF0000"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color w:val="FF0000"/>
          <w:w w:val="120"/>
          <w:position w:val="-6"/>
          <w:sz w:val="32"/>
          <w:szCs w:val="32"/>
          <w:highlight w:val="yellow"/>
        </w:rPr>
        <w:t>186 639 5399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highlight w:val="yellow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6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9 15666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6 0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0 6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8 2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97 1299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7896 2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91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92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93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95999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6 617 9699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highlight w:val="yellow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2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286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1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color w:val="FF0000"/>
          <w:w w:val="120"/>
          <w:position w:val="-6"/>
          <w:sz w:val="32"/>
          <w:szCs w:val="32"/>
          <w:highlight w:val="yellow"/>
        </w:rPr>
      </w:pPr>
      <w:r>
        <w:rPr>
          <w:rFonts w:eastAsia="黑体;SimHei" w:cs="方正隶二繁体" w:ascii="黑体;SimHei" w:hAnsi="黑体;SimHei"/>
          <w:b/>
          <w:color w:val="FF0000"/>
          <w:w w:val="120"/>
          <w:position w:val="-6"/>
          <w:sz w:val="32"/>
          <w:szCs w:val="32"/>
          <w:highlight w:val="yellow"/>
        </w:rPr>
        <w:t>186 6973 6777</w:t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黑体;SimHei" w:cs="方正隶二繁体" w:ascii="黑体;SimHei" w:hAnsi="黑体;SimHei"/>
          <w:b/>
          <w:color w:val="FF0000"/>
          <w:w w:val="120"/>
          <w:position w:val="-6"/>
          <w:sz w:val="32"/>
          <w:szCs w:val="32"/>
          <w:highlight w:val="yellow"/>
        </w:rPr>
        <w:t>186 6192 9888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highlight w:val="yellow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9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420"/>
        <w:ind w:left="1506" w:hanging="15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5 615 92777</w:t>
      </w:r>
    </w:p>
    <w:p>
      <w:pPr>
        <w:pStyle w:val="Normal"/>
        <w:spacing w:lineRule="exact" w:line="420"/>
        <w:ind w:left="1506" w:hanging="1506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>185 615 92888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b/>
          <w:b/>
          <w:w w:val="80"/>
          <w:position w:val="-4"/>
          <w:sz w:val="18"/>
          <w:szCs w:val="18"/>
        </w:rPr>
      </w:pPr>
      <w:r>
        <w:rPr>
          <w:rFonts w:eastAsia="经典宋体简" w:cs="Arial" w:ascii="经典宋体简" w:hAnsi="经典宋体简"/>
          <w:b/>
          <w:w w:val="80"/>
          <w:position w:val="-4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5 89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 613 87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9 53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93 1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8 73888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9 1577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86 697 12888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 35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 36888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6 98777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highlight w:val="yellow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6 998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 777666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02 64444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highlight w:val="yellow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989 4444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5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6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97 20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97 30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  <w:highlight w:val="yellow"/>
        </w:rPr>
        <w:t>186 602 300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6 32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17 32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39 12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979 2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 697 022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8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 784 16666</w:t>
      </w:r>
    </w:p>
    <w:p>
      <w:pPr>
        <w:pStyle w:val="Normal"/>
        <w:spacing w:lineRule="exact" w:line="320"/>
        <w:rPr/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方正琥珀简体" w:cs="方正琥珀简体" w:ascii="方正琥珀简体" w:hAnsi="方正琥珀简体"/>
          <w:sz w:val="32"/>
          <w:szCs w:val="30"/>
        </w:rPr>
        <w:t>185 61 33111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789 72222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3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 186 111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 255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7 35555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3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7842 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784 22222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9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784 6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784 6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5 613 766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6252 66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5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3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532 599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63979999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30"/>
          <w:highlight w:val="yellow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6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18 099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1 9399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1 9599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606 3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6260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6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9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color w:val="FF0000"/>
          <w:sz w:val="32"/>
          <w:szCs w:val="30"/>
          <w:highlight w:val="yellow"/>
        </w:rPr>
        <w:t>185 617 18888</w:t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69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392 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5 532 6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17766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16 22222</w:t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8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5 6060 8888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sz w:val="30"/>
          <w:highlight w:val="yellow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0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4 888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4 777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 61998888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highlight w:val="yellow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   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  价格电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color w:val="FF0000"/>
          <w:sz w:val="32"/>
          <w:szCs w:val="30"/>
        </w:rPr>
      </w:pPr>
      <w:r>
        <w:rPr>
          <w:rFonts w:eastAsia="方正琥珀简体" w:cs="方正琥珀简体" w:ascii="方正琥珀简体" w:hAnsi="方正琥珀简体"/>
          <w:color w:val="FF0000"/>
          <w:sz w:val="32"/>
          <w:szCs w:val="30"/>
          <w:highlight w:val="yellow"/>
        </w:rPr>
        <w:t>185 63 9999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color w:val="FF0000"/>
          <w:sz w:val="32"/>
          <w:szCs w:val="30"/>
        </w:rPr>
      </w:pPr>
      <w:r>
        <w:rPr>
          <w:rFonts w:eastAsia="方正琥珀简体" w:cs="方正琥珀简体" w:ascii="方正琥珀简体" w:hAnsi="方正琥珀简体"/>
          <w:color w:val="FF0000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color w:val="FF0000"/>
          <w:sz w:val="32"/>
          <w:szCs w:val="30"/>
        </w:rPr>
      </w:pPr>
      <w:r>
        <w:rPr>
          <w:rFonts w:eastAsia="方正琥珀简体" w:cs="方正琥珀简体" w:ascii="方正琥珀简体" w:hAnsi="方正琥珀简体"/>
          <w:color w:val="FF0000"/>
          <w:sz w:val="32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color w:val="FF0000"/>
          <w:sz w:val="32"/>
          <w:szCs w:val="30"/>
        </w:rPr>
      </w:pPr>
      <w:r>
        <w:rPr>
          <w:rFonts w:eastAsia="方正琥珀简体" w:cs="方正琥珀简体" w:ascii="方正琥珀简体" w:hAnsi="方正琥珀简体"/>
          <w:color w:val="FF0000"/>
          <w:sz w:val="32"/>
          <w:szCs w:val="30"/>
        </w:rPr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3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8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234</w:t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34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9 10567</w:t>
      </w:r>
    </w:p>
    <w:p>
      <w:pPr>
        <w:pStyle w:val="Normal"/>
        <w:spacing w:lineRule="exact" w:line="320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G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套餐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8 6167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highlight w:val="yellow"/>
        </w:rPr>
        <w:t>186 5327 367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77 369</w:t>
      </w:r>
    </w:p>
    <w:p>
      <w:pPr>
        <w:pStyle w:val="Normal"/>
        <w:spacing w:lineRule="exact" w:line="360"/>
        <w:ind w:left="809" w:hanging="809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975 1234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9 234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025 3456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59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5 61 54321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69 345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6 456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 6179 4567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7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66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78 4567</w:t>
      </w:r>
    </w:p>
    <w:p>
      <w:pPr>
        <w:pStyle w:val="Normal"/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7846 678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20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20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20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20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20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20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20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20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30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30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30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30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30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30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30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30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0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0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0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0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0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0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0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66177790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400"/>
        <w:rPr>
          <w:rFonts w:ascii="方正水柱简体" w:hAnsi="方正水柱简体" w:eastAsia="方正水柱简体" w:cs="Arial"/>
          <w:b/>
          <w:b/>
          <w:position w:val="-6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集团号码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10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1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10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10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10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1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10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109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50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5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50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50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50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5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50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509</w:t>
      </w:r>
    </w:p>
    <w:p>
      <w:pPr>
        <w:pStyle w:val="Normal"/>
        <w:spacing w:lineRule="exact" w:line="320"/>
        <w:rPr>
          <w:rFonts w:ascii="方正琥珀简体" w:hAnsi="方正琥珀简体" w:eastAsia="楷体_GB2312" w:cs="方正琥珀简体"/>
          <w:b/>
          <w:b/>
          <w:sz w:val="36"/>
          <w:szCs w:val="36"/>
        </w:rPr>
      </w:pPr>
      <w:r>
        <w:rPr>
          <w:rFonts w:eastAsia="楷体_GB2312" w:cs="方正琥珀简体" w:ascii="方正琥珀简体" w:hAnsi="方正琥珀简体"/>
          <w:b/>
          <w:sz w:val="36"/>
          <w:szCs w:val="36"/>
        </w:rPr>
      </w:r>
    </w:p>
    <w:p>
      <w:pPr>
        <w:pStyle w:val="Normal"/>
        <w:spacing w:lineRule="exact" w:line="32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320"/>
        <w:rPr>
          <w:rFonts w:eastAsia="楷体_GB2312"/>
          <w:b/>
          <w:b/>
          <w:sz w:val="32"/>
          <w:szCs w:val="36"/>
        </w:rPr>
      </w:pPr>
      <w:r>
        <w:rPr>
          <w:rFonts w:eastAsia="楷体_GB2312"/>
          <w:b/>
          <w:sz w:val="32"/>
          <w:szCs w:val="36"/>
        </w:rPr>
        <w:t>公司号码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60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6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60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60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60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6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60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66177760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80-2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80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80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80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80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80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80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80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80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50-3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w w:val="80"/>
          <w:position w:val="-6"/>
          <w:sz w:val="30"/>
          <w:szCs w:val="44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八张一起卖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0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0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0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0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0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0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0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66177700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80"/>
          <w:sz w:val="18"/>
          <w:szCs w:val="18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50-3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5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ascii="经典宋体简" w:hAnsi="经典宋体简" w:cs="Arial" w:eastAsia="经典宋体简"/>
          <w:w w:val="80"/>
          <w:sz w:val="18"/>
          <w:szCs w:val="18"/>
        </w:rPr>
        <w:t>九张一起卖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6163000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6163000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6163000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61630004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6163000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6163000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6163000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56163000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8561630009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9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7842 5678</w:t>
      </w:r>
    </w:p>
    <w:p>
      <w:pPr>
        <w:pStyle w:val="Normal"/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7845 5678</w:t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0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0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5 625 76789</w:t>
      </w:r>
    </w:p>
    <w:p>
      <w:pPr>
        <w:pStyle w:val="Normal"/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水柱简体" w:cs="方正水柱简体" w:ascii="方正水柱简体" w:hAnsi="方正水柱简体"/>
          <w:b/>
          <w:color w:val="0000FF"/>
          <w:position w:val="-6"/>
          <w:sz w:val="30"/>
          <w:szCs w:val="44"/>
        </w:rPr>
        <w:t xml:space="preserve">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9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color w:val="FF0000"/>
          <w:sz w:val="32"/>
          <w:szCs w:val="30"/>
        </w:rPr>
      </w:pPr>
      <w:r>
        <w:rPr>
          <w:rFonts w:eastAsia="方正琥珀简体" w:cs="方正琥珀简体" w:ascii="方正琥珀简体" w:hAnsi="方正琥珀简体"/>
          <w:color w:val="FF0000"/>
          <w:sz w:val="32"/>
          <w:szCs w:val="30"/>
          <w:highlight w:val="yellow"/>
        </w:rPr>
        <w:t>186 6196 678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6160 5678</w:t>
      </w:r>
    </w:p>
    <w:p>
      <w:pPr>
        <w:pStyle w:val="Normal"/>
        <w:spacing w:lineRule="exact" w:line="320"/>
        <w:rPr/>
      </w:pPr>
      <w:r>
        <w:rPr>
          <w:rFonts w:eastAsia="经典宋体简" w:cs="Arial" w:ascii="经典宋体简" w:hAnsi="经典宋体简"/>
          <w:w w:val="80"/>
          <w:sz w:val="18"/>
          <w:szCs w:val="18"/>
        </w:rPr>
        <w:t>6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48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color w:val="FF0000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98 45678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0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88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532 56789</w:t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0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8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61 45678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18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61 45678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15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380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 678 456789</w:t>
      </w:r>
    </w:p>
    <w:p>
      <w:pPr>
        <w:pStyle w:val="Normal"/>
        <w:spacing w:lineRule="exact" w:line="32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4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2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0532 03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0532 212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0532 293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0532 538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</w:rPr>
        <w:t>1860532 655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2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 0532 231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  <w:highlight w:val="yellow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 0532 355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  <w:highlight w:val="yellow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 0532 863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  <w:highlight w:val="yellow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 0532 301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  <w:highlight w:val="yellow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 0532 335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56 0532 9110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  <w:highlight w:val="yellow"/>
        </w:rPr>
      </w:pPr>
      <w:r>
        <w:rPr>
          <w:rFonts w:eastAsia="经典宋体简" w:cs="经典宋体简" w:ascii="经典宋体简" w:hAnsi="经典宋体简"/>
          <w:w w:val="8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9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7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5 0532 555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2"/>
          <w:szCs w:val="30"/>
        </w:rPr>
      </w:pPr>
      <w:r>
        <w:rPr>
          <w:rFonts w:eastAsia="方正琥珀简体" w:cs="方正琥珀简体" w:ascii="方正琥珀简体" w:hAnsi="方正琥珀简体"/>
          <w:sz w:val="32"/>
          <w:szCs w:val="30"/>
        </w:rPr>
        <w:t>186 0532 6299</w:t>
      </w:r>
    </w:p>
    <w:p>
      <w:pPr>
        <w:pStyle w:val="Normal"/>
        <w:spacing w:lineRule="exact" w:line="320"/>
        <w:rPr>
          <w:rFonts w:ascii="方正水柱简体" w:hAnsi="方正水柱简体" w:eastAsia="方正水柱简体" w:cs="Arial"/>
          <w:b/>
          <w:b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w w:val="80"/>
          <w:sz w:val="18"/>
          <w:szCs w:val="18"/>
        </w:rPr>
        <w:t>200-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联通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3G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1280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含</w:t>
      </w:r>
      <w:r>
        <w:rPr>
          <w:rFonts w:eastAsia="经典宋体简" w:cs="Arial" w:ascii="经典宋体简" w:hAnsi="经典宋体简"/>
          <w:w w:val="80"/>
          <w:sz w:val="18"/>
          <w:szCs w:val="18"/>
        </w:rPr>
        <w:t>0</w:t>
      </w:r>
      <w:r>
        <w:rPr>
          <w:rFonts w:ascii="经典宋体简" w:hAnsi="经典宋体简" w:cs="Arial" w:eastAsia="经典宋体简"/>
          <w:w w:val="80"/>
          <w:sz w:val="18"/>
          <w:szCs w:val="18"/>
        </w:rPr>
        <w:t>元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2"/>
          <w:szCs w:val="30"/>
          <w:highlight w:val="yellow"/>
        </w:rPr>
        <w:t>186 0532 3399</w:t>
      </w:r>
      <w:r>
        <w:rPr>
          <w:rFonts w:eastAsia="方正水柱简体" w:cs="Arial" w:ascii="方正水柱简体" w:hAnsi="方正水柱简体"/>
          <w:b/>
          <w:position w:val="-6"/>
          <w:sz w:val="30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284" w:bottom="567"/>
      <w:pgNumType w:start="1" w:fmt="decimal"/>
      <w:cols w:num="4" w:space="0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经典宋体简">
    <w:charset w:val="86"/>
    <w:family w:val="modern"/>
    <w:pitch w:val="default"/>
  </w:font>
  <w:font w:name="方正琥珀简体">
    <w:charset w:val="86"/>
    <w:family w:val="script"/>
    <w:pitch w:val="default"/>
  </w:font>
  <w:font w:name="方正超粗黑简体">
    <w:charset w:val="86"/>
    <w:family w:val="script"/>
    <w:pitch w:val="default"/>
  </w:font>
  <w:font w:name="方正水柱简体">
    <w:charset w:val="86"/>
    <w:family w:val="script"/>
    <w:pitch w:val="default"/>
  </w:font>
  <w:font w:name="Georg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5"/>
      <w:rPr/>
    </w:pPr>
    <w:r>
      <w:rPr>
        <w:rStyle w:val="PageNumber"/>
        <w:rFonts w:eastAsia="楷体_GB2312"/>
        <w:b/>
        <w:w w:val="80"/>
        <w:sz w:val="24"/>
      </w:rPr>
      <w:t>城阳区</w:t>
    </w:r>
    <w:r>
      <w:rPr>
        <w:rStyle w:val="PageNumber"/>
        <w:rFonts w:eastAsia="Times New Roman"/>
        <w:b/>
        <w:w w:val="80"/>
        <w:sz w:val="24"/>
      </w:rPr>
      <w:t xml:space="preserve"> </w:t>
    </w:r>
    <w:r>
      <w:rPr>
        <w:rStyle w:val="PageNumber"/>
        <w:rFonts w:eastAsia="楷体_GB2312"/>
        <w:b/>
        <w:w w:val="80"/>
        <w:sz w:val="24"/>
      </w:rPr>
      <w:t>明阳路</w:t>
    </w:r>
    <w:r>
      <w:rPr>
        <w:rStyle w:val="PageNumber"/>
        <w:rFonts w:eastAsia="Times New Roman"/>
        <w:b/>
        <w:w w:val="80"/>
        <w:sz w:val="24"/>
      </w:rPr>
      <w:t xml:space="preserve"> </w:t>
    </w:r>
    <w:r>
      <w:rPr>
        <w:rStyle w:val="PageNumber"/>
        <w:rFonts w:eastAsia="楷体_GB2312"/>
        <w:b/>
        <w:w w:val="80"/>
        <w:sz w:val="24"/>
      </w:rPr>
      <w:t>335-2</w:t>
    </w:r>
    <w:r>
      <w:rPr>
        <w:rStyle w:val="PageNumber"/>
        <w:rFonts w:eastAsia="楷体_GB2312"/>
        <w:b/>
        <w:sz w:val="24"/>
      </w:rPr>
      <w:t>号</w:t>
    </w:r>
    <w:r>
      <w:rPr>
        <w:rStyle w:val="PageNumber"/>
        <w:rFonts w:eastAsia="楷体_GB2312"/>
        <w:b/>
        <w:sz w:val="24"/>
      </w:rPr>
      <w:t>.</w:t>
    </w:r>
    <w:r>
      <w:rPr>
        <w:rStyle w:val="PageNumber"/>
        <w:rFonts w:eastAsia="楷体_GB2312"/>
        <w:b/>
        <w:sz w:val="24"/>
      </w:rPr>
      <w:t>圣达通讯</w:t>
    </w:r>
    <w:r>
      <w:rPr>
        <w:rStyle w:val="PageNumber"/>
        <w:rFonts w:eastAsia="楷体_GB2312"/>
        <w:b/>
        <w:sz w:val="24"/>
      </w:rPr>
      <w:t>15863008111.18205328999.053287059999. QQ.971681811</w:t>
    </w:r>
    <w:r>
      <w:rPr>
        <w:w w:val="80"/>
      </w:rPr>
      <w:t>.</w:t>
    </w:r>
    <w:r>
      <w:rPr>
        <w:w w:val="8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061075</wp:posOffset>
              </wp:positionH>
              <wp:positionV relativeFrom="paragraph">
                <wp:posOffset>7620</wp:posOffset>
              </wp:positionV>
              <wp:extent cx="3041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/>
                              <w:b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18"/>
                              <w:b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b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2.35pt;mso-wrap-distance-left:9.05pt;mso-wrap-distance-right:9.05pt;mso-wrap-distance-top:0pt;mso-wrap-distance-bottom:0pt;margin-top:0.6pt;mso-position-vertical-relative:text;margin-left:47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/>
                        <w:b/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eastAsia="楷体_GB2312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eastAsia="楷体_GB2312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eastAsia="楷体_GB2312"/>
                      </w:rPr>
                      <w:t>11</w:t>
                    </w:r>
                    <w:r>
                      <w:rPr>
                        <w:sz w:val="18"/>
                        <w:b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eastAsia="楷体_GB2312"/>
                        <w:b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>
        <w:rStyle w:val="PageNumber"/>
        <w:rFonts w:eastAsia="楷体_GB2312"/>
      </w:rPr>
      <w:t>友情提示</w:t>
    </w:r>
    <w:r>
      <w:rPr>
        <w:rStyle w:val="PageNumber"/>
        <w:rFonts w:eastAsia="楷体_GB2312"/>
      </w:rPr>
      <w:t>.</w:t>
    </w:r>
    <w:r>
      <w:rPr>
        <w:rStyle w:val="PageNumber"/>
        <w:rFonts w:eastAsia="楷体_GB2312"/>
      </w:rPr>
      <w:t>号码售出，请当天报资料，报资料电话</w:t>
    </w:r>
    <w:r>
      <w:rPr>
        <w:rStyle w:val="PageNumber"/>
        <w:rFonts w:eastAsia="楷体_GB2312"/>
      </w:rPr>
      <w:t>.13325028677.15863008111</w:t>
    </w:r>
    <w:r>
      <w:rPr>
        <w:rStyle w:val="PageNumber"/>
      </w:rPr>
      <w:t>.</w:t>
    </w:r>
    <w:r>
      <w:rPr>
        <w:rFonts w:eastAsia="楷体_GB2312"/>
      </w:rPr>
      <w:t xml:space="preserve">   </w:t>
    </w:r>
    <w:r>
      <w:rPr>
        <w:rStyle w:val="PageNumber"/>
        <w:rFonts w:eastAsia="楷体_GB2312"/>
      </w:rPr>
      <w:t>更多靓号请登录选号网址</w:t>
    </w:r>
    <w:r>
      <w:rPr>
        <w:rStyle w:val="PageNumber"/>
        <w:rFonts w:eastAsia="楷体_GB2312"/>
      </w:rPr>
      <w:t>.</w:t>
    </w:r>
    <w:r>
      <w:rPr>
        <w:rStyle w:val="PageNumber"/>
        <w:rFonts w:eastAsia="楷体_GB2312"/>
      </w:rPr>
      <w:t xml:space="preserve"> </w:t>
    </w:r>
    <w:r>
      <w:rPr>
        <w:rStyle w:val="PageNumber"/>
        <w:rFonts w:eastAsia="楷体_GB2312"/>
      </w:rPr>
      <w:t>www.xuanhaotai.com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02">
    <w:name w:val="style202"/>
    <w:basedOn w:val="Style14"/>
    <w:qFormat/>
    <w:rPr>
      <w:color w:val="FF0000"/>
    </w:rPr>
  </w:style>
  <w:style w:type="character" w:styleId="Style851">
    <w:name w:val="style851"/>
    <w:basedOn w:val="Style14"/>
    <w:qFormat/>
    <w:rPr>
      <w:rFonts w:ascii="Verdana" w:hAnsi="Verdana" w:cs="Verdana"/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57:00Z</dcterms:created>
  <dc:creator>雨林木风</dc:creator>
  <dc:description/>
  <cp:keywords/>
  <dc:language>en-US</dc:language>
  <cp:lastModifiedBy>User</cp:lastModifiedBy>
  <cp:lastPrinted>2015-03-16T18:34:00Z</cp:lastPrinted>
  <dcterms:modified xsi:type="dcterms:W3CDTF">2015-03-16T11:39:00Z</dcterms:modified>
  <cp:revision>28</cp:revision>
  <dc:subject/>
  <dc:title> 2000-动感卡-000051元-含50话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