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-495935</wp:posOffset>
                </wp:positionV>
                <wp:extent cx="7093585" cy="316865"/>
                <wp:effectExtent l="10160" t="9525" r="9525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4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sz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精品联通号码，可以转换联通3G，4G,套餐，无任何协议消费，尽情享用高速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1.6pt;margin-top:-39.05pt;width:558.5pt;height:24.9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32"/>
                          <w:sz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精品联通号码，可以转换联通3G，4G,套餐，无任何协议消费，尽情享用高速网络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卡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6 100 88888   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2117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923 88888</w:t>
      </w:r>
    </w:p>
    <w:p>
      <w:pPr>
        <w:pStyle w:val="Normal"/>
        <w:spacing w:lineRule="exact" w:line="3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万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31 88998888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6669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208 66666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10 456789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5542 6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5 648 99999</w:t>
      </w:r>
    </w:p>
    <w:p>
      <w:pPr>
        <w:pStyle w:val="Normal"/>
        <w:spacing w:lineRule="exact" w:line="320"/>
        <w:rPr>
          <w:rFonts w:ascii="方正行楷简体" w:hAnsi="方正行楷简体" w:eastAsia="方正行楷简体" w:cs="Arial"/>
          <w:b/>
          <w:b/>
          <w:position w:val="-6"/>
          <w:sz w:val="30"/>
          <w:szCs w:val="4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9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30 708 22222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5886 07777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2168 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6 100 56789 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211 56789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2169 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208 5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101 6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650 8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102 68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50 168888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0513 8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6503 7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31 65 012345 </w:t>
      </w:r>
    </w:p>
    <w:p>
      <w:pPr>
        <w:pStyle w:val="Normal"/>
        <w:spacing w:lineRule="exact" w:line="30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899 3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1002 6666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708 5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0638 9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129 4444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00"/>
        <w:rPr>
          <w:rFonts w:ascii="方正琥珀简体" w:hAnsi="方正琥珀简体" w:eastAsia="方正琥珀简体" w:cs="方正琥珀简体"/>
          <w:b/>
          <w:b/>
          <w:position w:val="-5"/>
          <w:sz w:val="30"/>
          <w:szCs w:val="30"/>
        </w:rPr>
      </w:pPr>
      <w:r>
        <w:rPr>
          <w:rFonts w:eastAsia="方正琥珀简体" w:cs="方正琥珀简体" w:ascii="方正琥珀简体" w:hAnsi="方正琥珀简体"/>
          <w:b/>
          <w:position w:val="-5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7323 9999</w:t>
      </w:r>
    </w:p>
    <w:p>
      <w:pPr>
        <w:pStyle w:val="Normal"/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6502 9999</w:t>
      </w:r>
    </w:p>
    <w:p>
      <w:pPr>
        <w:pStyle w:val="Normal"/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2113 6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650 9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562 1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210 7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210 9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210 799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04 100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9542 8888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9642 8888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6504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5604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06 55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21101111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53220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0 70 880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6399 567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0 450 4567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4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2115567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07 567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155 88 676789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0 0168 678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102 60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101 80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0 612 80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56 890000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ind w:left="1500" w:hanging="150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5886 20000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5 639 30000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eastAsia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31 563 80000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6 100 25678</w:t>
      </w:r>
    </w:p>
    <w:p>
      <w:pPr>
        <w:pStyle w:val="Normal"/>
        <w:spacing w:lineRule="exact" w:line="40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eastAsia="Bookman Old Style" w:cs="Bookman Old Style" w:ascii="Bookman Old Style" w:hAnsi="Bookman Old Style"/>
          <w:b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156 2118 5678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6 2113 5678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2 1022 678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32 1027 678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6 2108 6789</w:t>
      </w:r>
    </w:p>
    <w:p>
      <w:pPr>
        <w:pStyle w:val="Normal"/>
        <w:spacing w:lineRule="exact" w:line="360"/>
        <w:ind w:left="809" w:hanging="809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6 1052 6789</w:t>
      </w:r>
    </w:p>
    <w:p>
      <w:pPr>
        <w:pStyle w:val="Normal"/>
        <w:spacing w:lineRule="exact" w:line="360"/>
        <w:ind w:left="1506" w:hanging="1506"/>
        <w:rPr/>
      </w:pPr>
      <w:r>
        <w:rPr>
          <w:rFonts w:cs="Bookman Old Style" w:ascii="Bookman Old Style" w:hAnsi="Bookman Old Style"/>
          <w:b/>
          <w:sz w:val="30"/>
        </w:rPr>
        <w:t>130 2652 678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55 8867 8867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866 76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866 2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501 77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501 99888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2 0638 7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988 69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862 9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1007 6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1009 7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210 86777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0 265 00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867 0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987 3888</w:t>
      </w:r>
    </w:p>
    <w:p>
      <w:pPr>
        <w:pStyle w:val="Normal"/>
        <w:spacing w:lineRule="exact" w:line="400"/>
        <w:rPr/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6393 0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211 69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0 708 20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0 216 98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1 5629 188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31 6 5050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5 898 2377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400"/>
        <w:ind w:left="809" w:hanging="809"/>
        <w:rPr>
          <w:rFonts w:ascii="Bookman Old Style" w:hAnsi="Bookman Old Style" w:cs="Bookman Old Style"/>
          <w:b/>
          <w:b/>
          <w:sz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9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1049 567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4500 678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4506 678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1009 2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2116 2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2116 2888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5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650 90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0516 3777</w:t>
      </w:r>
    </w:p>
    <w:p>
      <w:pPr>
        <w:pStyle w:val="Normal"/>
        <w:spacing w:lineRule="exact" w:line="42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1252 17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6507 388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 2653 0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5328 5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5 898899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89 977 9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6622 6111</w:t>
      </w:r>
    </w:p>
    <w:p>
      <w:pPr>
        <w:pStyle w:val="Normal"/>
        <w:spacing w:lineRule="exact" w:line="320"/>
        <w:rPr/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6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100 97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100 75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02 65 33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  <w:highlight w:val="yellow"/>
        </w:rPr>
        <w:t>132 108 98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765 18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   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20"/>
        <w:rPr>
          <w:rFonts w:ascii="方正水柱简体" w:hAnsi="方正水柱简体" w:eastAsia="方正水柱简体" w:cs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  <w:r>
        <w:rPr>
          <w:rFonts w:ascii="微软雅黑" w:hAnsi="微软雅黑" w:cs="Arial" w:eastAsia="微软雅黑"/>
          <w:b/>
          <w:position w:val="-6"/>
          <w:sz w:val="30"/>
          <w:szCs w:val="44"/>
        </w:rPr>
        <w:t xml:space="preserve">     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 210 93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568 90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270 51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650 90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568 73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1007 26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2 108 25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562 85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1 7320 19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6 9 4477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2 5684 3888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5422 0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5422 1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5422 7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5422 7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 0542 7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ind w:firstLine="81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01 47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02 47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05 47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09 47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 63994666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5 6394 3666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2 9542 9666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2 9542266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7324 2999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0 6147 4999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42 4666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05 4666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270 54999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270 34999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1 6507 4999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0 6148 499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spacing w:val="-20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spacing w:val="-20"/>
          <w:w w:val="90"/>
          <w:sz w:val="18"/>
          <w:szCs w:val="18"/>
        </w:rPr>
        <w:t>4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9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0532 4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0532 4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8988 65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8 8989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666 97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666 87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666 89222</w:t>
      </w:r>
    </w:p>
    <w:p>
      <w:pPr>
        <w:pStyle w:val="Normal"/>
        <w:spacing w:lineRule="exact" w:line="4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8988 6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1 0033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501 771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501 77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501 77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53202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101 660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5 015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5 61555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8980 7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898 20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1005 73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532 79000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方正琥珀简体" w:hAnsi="方正琥珀简体" w:cs="方正琥珀简体" w:eastAsia="方正琥珀简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156 5329 3000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132 5639 6222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639 15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57 12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</w:p>
    <w:p>
      <w:pPr>
        <w:pStyle w:val="Normal"/>
        <w:spacing w:lineRule="exact" w:line="320"/>
        <w:ind w:firstLine="79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 xml:space="preserve">1569 234 6222 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9234 7222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9234 8222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0 2169 3222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1 650 35222</w:t>
      </w:r>
    </w:p>
    <w:p>
      <w:pPr>
        <w:pStyle w:val="Normal"/>
        <w:spacing w:lineRule="exact" w:line="32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0 474 03111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06399444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0 614 55444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0 0168 6444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Arial"/>
          <w:w w:val="90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5 6390 6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5 6397 0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0639 0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5326 144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1 5328 1444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20"/>
        <w:rPr/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1 650 93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0 265 03456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  <w:r>
        <w:rPr>
          <w:rFonts w:ascii="方正超粗黑简体" w:hAnsi="方正超粗黑简体" w:cs="方正超粗黑简体" w:eastAsia="方正超粗黑简体"/>
          <w:b/>
          <w:w w:val="90"/>
          <w:position w:val="-6"/>
          <w:sz w:val="32"/>
          <w:szCs w:val="44"/>
        </w:rPr>
        <w:t xml:space="preserve"> 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1 6505 234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1 65063234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1 6507 234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1 6509 2345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 8913 2345</w:t>
      </w:r>
    </w:p>
    <w:p>
      <w:pPr>
        <w:pStyle w:val="Normal"/>
        <w:spacing w:lineRule="exact" w:line="320"/>
        <w:rPr>
          <w:rFonts w:ascii="方正魏碑简体" w:hAnsi="方正魏碑简体" w:eastAsia="方正魏碑简体" w:cs="Raavi"/>
          <w:b/>
          <w:b/>
          <w:sz w:val="30"/>
          <w:szCs w:val="36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68 9 10 878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58860 5567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5 886 11567</w:t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color w:val="FF0000"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 xml:space="preserve">1315620 2789 </w:t>
      </w:r>
    </w:p>
    <w:p>
      <w:pPr>
        <w:pStyle w:val="Normal"/>
        <w:spacing w:lineRule="exact" w:line="3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 558899 4488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 558899 4466</w:t>
      </w:r>
    </w:p>
    <w:p>
      <w:pPr>
        <w:pStyle w:val="Normal"/>
        <w:spacing w:lineRule="exact" w:line="320"/>
        <w:rPr/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   </w:t>
      </w:r>
      <w:r>
        <w:rPr>
          <w:rFonts w:ascii="方正水柱简体" w:hAnsi="方正水柱简体" w:cs="Arial" w:eastAsia="楷体_GB2312"/>
          <w:b/>
          <w:position w:val="-6"/>
          <w:sz w:val="30"/>
          <w:szCs w:val="44"/>
        </w:rPr>
        <w:t>五连对对</w:t>
      </w:r>
    </w:p>
    <w:p>
      <w:pPr>
        <w:pStyle w:val="Normal"/>
        <w:spacing w:lineRule="exact" w:line="40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5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 55 8899 4400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 55 8899 1144</w:t>
      </w:r>
    </w:p>
    <w:p>
      <w:pPr>
        <w:pStyle w:val="Normal"/>
        <w:spacing w:lineRule="exact" w:line="280"/>
        <w:ind w:firstLine="216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5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89 101010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1000 1110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8992 0001</w:t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b/>
          <w:b/>
          <w:w w:val="8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b/>
          <w:w w:val="80"/>
          <w:position w:val="-4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280"/>
        <w:ind w:firstLine="144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4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2 5555 8844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2 5555 2244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1 8899 1144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0 45 000066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0 70 889900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2100 2200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10001116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10001119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32 1010 1122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position w:val="-6"/>
          <w:sz w:val="30"/>
          <w:szCs w:val="44"/>
        </w:rPr>
      </w:pPr>
      <w:r>
        <w:rPr>
          <w:rFonts w:eastAsia="微软雅黑" w:cs="微软雅黑" w:ascii="微软雅黑" w:hAnsi="微软雅黑"/>
          <w:b/>
          <w:position w:val="-6"/>
          <w:sz w:val="30"/>
          <w:szCs w:val="44"/>
        </w:rPr>
        <w:t xml:space="preserve"> </w:t>
      </w: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56 1000 112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00 1199</w:t>
      </w:r>
    </w:p>
    <w:p>
      <w:pPr>
        <w:pStyle w:val="Normal"/>
        <w:spacing w:lineRule="exact" w:line="280"/>
        <w:ind w:firstLine="144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4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0 100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0 100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0 100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0 100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50 17 18 1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8 100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8 100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8 1004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2 5555 010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2 5555 8369</w:t>
      </w:r>
    </w:p>
    <w:p>
      <w:pPr>
        <w:pStyle w:val="Normal"/>
        <w:spacing w:lineRule="exact" w:line="320"/>
        <w:ind w:firstLine="162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2 5555 869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2 5555 796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2 5555 619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5019 66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1 7652 99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1 5329 88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5 8983 99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56 0639 88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57 99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5 63 9933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6668 505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21 0022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21 002299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0 191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2 100 7999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5 898 2222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50 199 1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501 9979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5 0639 686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2116 686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 1000 1099</w:t>
      </w:r>
    </w:p>
    <w:p>
      <w:pPr>
        <w:pStyle w:val="Normal"/>
        <w:spacing w:lineRule="exact" w:line="2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1 650 70006</w:t>
      </w:r>
    </w:p>
    <w:p>
      <w:pPr>
        <w:pStyle w:val="Normal"/>
        <w:spacing w:lineRule="exact" w:line="420"/>
        <w:rPr/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0 1252 000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211 6006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2112 0088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5 6397 0077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5 6397 0088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1 6500 8989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105 69696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1056 9797</w:t>
      </w:r>
    </w:p>
    <w:p>
      <w:pPr>
        <w:pStyle w:val="Normal"/>
        <w:spacing w:lineRule="exact" w:line="4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6668 500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6668 5003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1 270 11115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1532 777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5 886 11100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31 5637 0002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2110 22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2110 22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400"/>
        <w:rPr/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2106 696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 7111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7 1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 199 18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 199 1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 199 166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5 5322 1004</w:t>
      </w:r>
    </w:p>
    <w:p>
      <w:pPr>
        <w:pStyle w:val="Normal"/>
        <w:spacing w:lineRule="exact" w:line="28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2 10000 84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2 5555 8361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2 5555 316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2 5555 761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1 99168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 199 76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19 97 9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1002 6088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1008 3688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1008 2877</w:t>
      </w:r>
    </w:p>
    <w:p>
      <w:pPr>
        <w:pStyle w:val="Normal"/>
        <w:spacing w:lineRule="exact" w:line="40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2 808 9936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328 76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2 555 85277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17 16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17 16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17 19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1053 60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9811 53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6682 396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1055 65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1052 68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5017 196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2106 536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2106 53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2106 5277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400"/>
        <w:ind w:left="720" w:hanging="72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56 1572 3577 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2106 5388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2100 61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6 2119 6577</w:t>
      </w:r>
    </w:p>
    <w:p>
      <w:pPr>
        <w:pStyle w:val="Normal"/>
        <w:spacing w:lineRule="exact" w:line="400"/>
        <w:ind w:left="809" w:hanging="809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零元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210 652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2106 51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1055 73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210 515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2103 16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2103 17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100 8786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62119 6066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2808 10199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2808 11161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28088 7520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2808 16521</w:t>
      </w:r>
    </w:p>
    <w:p>
      <w:pPr>
        <w:pStyle w:val="Normal"/>
        <w:spacing w:lineRule="exact" w:line="400"/>
        <w:ind w:left="1606" w:hanging="1606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28087 25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8086 12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color w:val="FF0000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8532 36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8912 818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2 106 626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5017 116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5683 716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3532 116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5689 700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532 555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5017 111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color w:val="FF0000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100 2622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5019 919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6 5017 136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2 1020445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148"/>
        <w:rPr>
          <w:rFonts w:ascii="Bookman Old Style" w:hAnsi="Bookman Old Style" w:cs="Bookman Old Style"/>
          <w:b/>
          <w:b/>
          <w:sz w:val="30"/>
        </w:rPr>
      </w:pPr>
      <w:r>
        <w:rPr>
          <w:rStyle w:val="PageNumber"/>
          <w:rFonts w:eastAsia="Times New Roman"/>
          <w:b/>
          <w:sz w:val="30"/>
          <w:szCs w:val="32"/>
        </w:rPr>
        <w:t xml:space="preserve">  </w:t>
      </w:r>
      <w:r>
        <w:rPr>
          <w:rStyle w:val="PageNumber"/>
          <w:rFonts w:eastAsia="楷体_GB2312"/>
          <w:b/>
          <w:sz w:val="30"/>
          <w:szCs w:val="32"/>
        </w:rPr>
        <w:t>集团号码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以下集团号码互相通话免费，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不限时间，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而且给青岛本地所有联通用户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打电话免费，拨打移动号码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仅需</w:t>
      </w:r>
      <w:r>
        <w:rPr>
          <w:rStyle w:val="PageNumber"/>
          <w:rFonts w:eastAsia="楷体_GB2312"/>
          <w:b/>
          <w:sz w:val="18"/>
          <w:szCs w:val="32"/>
        </w:rPr>
        <w:t>0.1</w:t>
      </w:r>
      <w:r>
        <w:rPr>
          <w:rStyle w:val="PageNumber"/>
          <w:rFonts w:eastAsia="楷体_GB2312"/>
          <w:b/>
          <w:sz w:val="18"/>
          <w:szCs w:val="32"/>
        </w:rPr>
        <w:t>元每分钟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可开通高速</w:t>
      </w:r>
      <w:r>
        <w:rPr>
          <w:rStyle w:val="PageNumber"/>
          <w:rFonts w:eastAsia="楷体_GB2312"/>
          <w:b/>
          <w:sz w:val="18"/>
          <w:szCs w:val="32"/>
        </w:rPr>
        <w:t>3G</w:t>
      </w:r>
      <w:r>
        <w:rPr>
          <w:rStyle w:val="PageNumber"/>
          <w:rFonts w:eastAsia="楷体_GB2312"/>
          <w:b/>
          <w:sz w:val="18"/>
          <w:szCs w:val="32"/>
        </w:rPr>
        <w:t>上网流量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1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2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3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4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8</w:t>
      </w:r>
    </w:p>
    <w:p>
      <w:pPr>
        <w:pStyle w:val="Normal"/>
        <w:spacing w:lineRule="exact" w:line="380"/>
        <w:rPr>
          <w:rFonts w:ascii="方正水柱简体" w:hAnsi="方正水柱简体" w:eastAsia="方正水柱简体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70009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1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2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3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4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6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7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5017 1009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Style w:val="PageNumber"/>
          <w:rFonts w:eastAsia="Times New Roman"/>
          <w:b/>
          <w:sz w:val="30"/>
          <w:szCs w:val="32"/>
        </w:rPr>
        <w:t xml:space="preserve">    </w:t>
      </w:r>
      <w:r>
        <w:rPr>
          <w:rStyle w:val="PageNumber"/>
          <w:rFonts w:eastAsia="楷体_GB2312"/>
          <w:b/>
          <w:sz w:val="30"/>
          <w:szCs w:val="32"/>
        </w:rPr>
        <w:t>精品固话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Times New Roman"/>
          <w:b/>
          <w:sz w:val="18"/>
          <w:szCs w:val="32"/>
        </w:rPr>
        <w:t xml:space="preserve">   </w:t>
      </w:r>
      <w:r>
        <w:rPr>
          <w:rStyle w:val="PageNumber"/>
          <w:rFonts w:eastAsia="楷体_GB2312"/>
          <w:b/>
          <w:sz w:val="18"/>
          <w:szCs w:val="32"/>
        </w:rPr>
        <w:t>以下固定电话号码为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青岛市内固话，可以在青岛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/>
      </w:pPr>
      <w:r>
        <w:rPr>
          <w:rStyle w:val="PageNumber"/>
          <w:rFonts w:eastAsia="楷体_GB2312"/>
          <w:b/>
          <w:sz w:val="18"/>
          <w:szCs w:val="32"/>
        </w:rPr>
        <w:t>任何地区移机，无月租，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89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Style w:val="PageNumber"/>
          <w:rFonts w:eastAsia="楷体_GB2312"/>
          <w:b/>
          <w:sz w:val="18"/>
          <w:szCs w:val="32"/>
        </w:rPr>
        <w:t>实名过户，欢迎选购。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90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66668888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66628888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66665555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66695555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8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2708888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68616666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68836666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260"/>
        <w:rPr/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升级小灵通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话费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50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 xml:space="preserve">0532-86212077   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29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52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 xml:space="preserve">0532-86211977 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15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18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316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5168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-86211008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6256666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2960000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0830000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9999991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9999992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7777555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 85666777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5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85011777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68667888</w:t>
      </w:r>
    </w:p>
    <w:p>
      <w:pPr>
        <w:pStyle w:val="Normal"/>
        <w:spacing w:lineRule="exact" w:line="50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8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66708777</w:t>
      </w:r>
    </w:p>
    <w:p>
      <w:pPr>
        <w:pStyle w:val="Normal"/>
        <w:spacing w:lineRule="exact" w:line="5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80772888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87977666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固话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5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053283553555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260"/>
        <w:rPr>
          <w:rFonts w:ascii="方正水柱简体" w:hAnsi="方正水柱简体" w:eastAsia="方正水柱简体" w:cs="Arial"/>
          <w:b/>
          <w:b/>
          <w:position w:val="-6"/>
          <w:sz w:val="24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24"/>
          <w:szCs w:val="44"/>
        </w:rPr>
      </w:r>
    </w:p>
    <w:p>
      <w:pPr>
        <w:pStyle w:val="Normal"/>
        <w:spacing w:lineRule="exact" w:line="260"/>
        <w:rPr>
          <w:rFonts w:ascii="经典宋体简" w:hAnsi="经典宋体简" w:eastAsia="经典宋体简" w:cs="Arial"/>
          <w:b/>
          <w:b/>
          <w:position w:val="-5"/>
          <w:sz w:val="18"/>
          <w:szCs w:val="18"/>
          <w:lang w:val="en-US" w:eastAsia="en-US"/>
        </w:rPr>
      </w:pPr>
      <w:r>
        <w:rPr>
          <w:rFonts w:eastAsia="经典宋体简" w:cs="Arial" w:ascii="经典宋体简" w:hAnsi="经典宋体简"/>
          <w:b/>
          <w:position w:val="-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-454025</wp:posOffset>
                </wp:positionV>
                <wp:extent cx="6741160" cy="673100"/>
                <wp:effectExtent l="9525" t="9525" r="10795" b="1016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免费打电话 ：月58元包打青岛所有联通免费，不限时间，不限时长 统统免费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另外赠送400分钟网外电话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00分钟市话+300分钟不限长途市话。（拨打移动，电信均可）+1G上网流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1.9pt;margin-top:-35.75pt;width:530.75pt;height:52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0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免费打电话 ：月58元包打青岛所有联通免费，不限时间，不限时长 统统免费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0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另外赠送400分钟网外电话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30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00分钟市话+300分钟不限长途市话。（拨打移动，电信均可）+1G上网流量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>
          <w:rFonts w:ascii="经典宋体简" w:hAnsi="经典宋体简" w:eastAsia="经典宋体简" w:cs="Arial"/>
          <w:sz w:val="18"/>
          <w:szCs w:val="18"/>
          <w:lang w:val="en-US" w:eastAsia="en-US"/>
        </w:rPr>
      </w:pPr>
      <w:r>
        <w:rPr>
          <w:rFonts w:eastAsia="经典宋体简" w:cs="Arial" w:ascii="经典宋体简" w:hAnsi="经典宋体简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3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5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8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62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63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65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67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68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969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979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78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868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878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93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9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9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639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65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876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532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158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118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778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1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2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1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2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3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5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6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8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0797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33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331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332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338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19012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 10700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 10711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6899 10811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9011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62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72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92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902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9122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63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73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93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903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913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9233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655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755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68991095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766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866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966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066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166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766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677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877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977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077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177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688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788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 xml:space="preserve">156 899 19088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788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699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0799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899 199 19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899 19 119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1 9339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1 9779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168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56 899 1912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78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b/>
          <w:b/>
          <w:w w:val="80"/>
          <w:position w:val="-3"/>
          <w:sz w:val="18"/>
          <w:szCs w:val="18"/>
        </w:rPr>
      </w:pPr>
      <w:r>
        <w:rPr>
          <w:rFonts w:eastAsia="经典宋体简" w:cs="Arial" w:ascii="经典宋体简" w:hAnsi="经典宋体简"/>
          <w:b/>
          <w:w w:val="80"/>
          <w:position w:val="-3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0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1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6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8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9229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0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1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2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3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5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7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8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 8991 0669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0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1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2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3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5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6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8</w:t>
      </w:r>
    </w:p>
    <w:p>
      <w:pPr>
        <w:pStyle w:val="Normal"/>
        <w:spacing w:lineRule="exact" w:line="32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779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2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0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1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2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3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5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6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7</w:t>
      </w:r>
    </w:p>
    <w:p>
      <w:pPr>
        <w:pStyle w:val="Normal"/>
        <w:spacing w:lineRule="exact" w:line="340"/>
        <w:rPr>
          <w:rFonts w:ascii="方正超粗黑简体" w:hAnsi="方正超粗黑简体" w:eastAsia="方正超粗黑简体"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position w:val="-6"/>
          <w:sz w:val="30"/>
          <w:szCs w:val="44"/>
        </w:rPr>
        <w:t xml:space="preserve"> </w:t>
      </w: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89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position w:val="-4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ind w:firstLine="72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6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七张一起卖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1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8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609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七张一起卖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1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2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3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5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6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8</w:t>
      </w:r>
    </w:p>
    <w:p>
      <w:pPr>
        <w:pStyle w:val="Normal"/>
        <w:spacing w:lineRule="exact" w:line="300"/>
        <w:rPr>
          <w:rFonts w:ascii="方正超粗黑简体" w:hAnsi="方正超粗黑简体" w:eastAsia="方正超粗黑简体" w:cs="Arial"/>
          <w:position w:val="-6"/>
          <w:sz w:val="28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28"/>
          <w:szCs w:val="44"/>
        </w:rPr>
        <w:t>15689910709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七张一起卖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1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6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0"/>
          <w:szCs w:val="44"/>
        </w:rPr>
        <w:t>15689910809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0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1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2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3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7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89919998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敞开打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1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2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3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7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56 899 1900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 xml:space="preserve">156 899 190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284" w:bottom="567"/>
      <w:pgNumType w:start="1" w:fmt="decimal"/>
      <w:cols w:num="4" w:space="0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经典宋体简">
    <w:charset w:val="86"/>
    <w:family w:val="modern"/>
    <w:pitch w:val="default"/>
  </w:font>
  <w:font w:name="方正超粗黑简体">
    <w:charset w:val="86"/>
    <w:family w:val="script"/>
    <w:pitch w:val="default"/>
  </w:font>
  <w:font w:name="方正行楷简体">
    <w:charset w:val="86"/>
    <w:family w:val="auto"/>
    <w:pitch w:val="variable"/>
  </w:font>
  <w:font w:name="Bookman Old Style">
    <w:charset w:val="00"/>
    <w:family w:val="roman"/>
    <w:pitch w:val="variable"/>
  </w:font>
  <w:font w:name="方正琥珀简体">
    <w:charset w:val="86"/>
    <w:family w:val="script"/>
    <w:pitch w:val="default"/>
  </w:font>
  <w:font w:name="方正水柱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5"/>
      <w:rPr/>
    </w:pPr>
    <w:r>
      <w:rPr>
        <w:rStyle w:val="PageNumber"/>
        <w:rFonts w:eastAsia="楷体_GB2312"/>
        <w:b/>
        <w:w w:val="80"/>
        <w:sz w:val="24"/>
      </w:rPr>
      <w:t>城阳区</w:t>
    </w:r>
    <w:r>
      <w:rPr>
        <w:rStyle w:val="PageNumber"/>
        <w:rFonts w:eastAsia="Times New Roman"/>
        <w:b/>
        <w:w w:val="80"/>
        <w:sz w:val="24"/>
      </w:rPr>
      <w:t xml:space="preserve"> </w:t>
    </w:r>
    <w:r>
      <w:rPr>
        <w:rStyle w:val="PageNumber"/>
        <w:rFonts w:eastAsia="楷体_GB2312"/>
        <w:b/>
        <w:w w:val="80"/>
        <w:sz w:val="24"/>
      </w:rPr>
      <w:t>明阳路</w:t>
    </w:r>
    <w:r>
      <w:rPr>
        <w:rStyle w:val="PageNumber"/>
        <w:rFonts w:eastAsia="Times New Roman"/>
        <w:b/>
        <w:w w:val="80"/>
        <w:sz w:val="24"/>
      </w:rPr>
      <w:t xml:space="preserve"> </w:t>
    </w:r>
    <w:r>
      <w:rPr>
        <w:rStyle w:val="PageNumber"/>
        <w:rFonts w:eastAsia="楷体_GB2312"/>
        <w:b/>
        <w:w w:val="80"/>
        <w:sz w:val="24"/>
      </w:rPr>
      <w:t>335-2</w:t>
    </w:r>
    <w:r>
      <w:rPr>
        <w:rStyle w:val="PageNumber"/>
        <w:rFonts w:eastAsia="楷体_GB2312"/>
        <w:b/>
        <w:sz w:val="24"/>
      </w:rPr>
      <w:t>号</w:t>
    </w:r>
    <w:r>
      <w:rPr>
        <w:rStyle w:val="PageNumber"/>
        <w:rFonts w:eastAsia="楷体_GB2312"/>
        <w:b/>
        <w:sz w:val="24"/>
      </w:rPr>
      <w:t>.</w:t>
    </w:r>
    <w:r>
      <w:rPr>
        <w:rStyle w:val="PageNumber"/>
        <w:rFonts w:eastAsia="楷体_GB2312"/>
        <w:b/>
        <w:sz w:val="24"/>
      </w:rPr>
      <w:t>圣达通讯</w:t>
    </w:r>
    <w:r>
      <w:rPr>
        <w:rStyle w:val="PageNumber"/>
        <w:rFonts w:eastAsia="楷体_GB2312"/>
        <w:b/>
        <w:sz w:val="24"/>
      </w:rPr>
      <w:t>15863008111.18205328999.053287059999. QQ.971681811</w:t>
    </w:r>
    <w:r>
      <w:rPr>
        <w:w w:val="80"/>
      </w:rPr>
      <w:t>.</w:t>
    </w:r>
    <w:r>
      <w:rPr>
        <w:w w:val="8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61075</wp:posOffset>
              </wp:positionH>
              <wp:positionV relativeFrom="paragraph">
                <wp:posOffset>7620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/>
                              <w:b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.6pt;mso-position-vertical-relative:text;margin-left:47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/>
                        <w:b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eastAsia="楷体_GB2312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eastAsia="楷体_GB2312"/>
                      </w:rPr>
                      <w:t>8</w:t>
                    </w:r>
                    <w:r>
                      <w:rPr>
                        <w:sz w:val="18"/>
                        <w:b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>
        <w:rStyle w:val="PageNumber"/>
        <w:rFonts w:eastAsia="楷体_GB2312"/>
      </w:rPr>
      <w:t>友情提示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>号码售出，请当天报资料，报资料电话</w:t>
    </w:r>
    <w:r>
      <w:rPr>
        <w:rStyle w:val="PageNumber"/>
        <w:rFonts w:eastAsia="楷体_GB2312"/>
      </w:rPr>
      <w:t>.13325028677.15863008111</w:t>
    </w:r>
    <w:r>
      <w:rPr>
        <w:rStyle w:val="PageNumber"/>
      </w:rPr>
      <w:t>.</w:t>
    </w:r>
    <w:r>
      <w:rPr>
        <w:rFonts w:eastAsia="楷体_GB2312"/>
      </w:rPr>
      <w:t xml:space="preserve">   </w:t>
    </w:r>
    <w:r>
      <w:rPr>
        <w:rStyle w:val="PageNumber"/>
        <w:rFonts w:eastAsia="楷体_GB2312"/>
      </w:rPr>
      <w:t>更多靓号请登录选号网址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 xml:space="preserve"> </w:t>
    </w:r>
    <w:r>
      <w:rPr>
        <w:rStyle w:val="PageNumber"/>
        <w:rFonts w:eastAsia="楷体_GB2312"/>
      </w:rPr>
      <w:t>www.xuanhaotai.com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02">
    <w:name w:val="style202"/>
    <w:basedOn w:val="Style14"/>
    <w:qFormat/>
    <w:rPr>
      <w:color w:val="FF0000"/>
    </w:rPr>
  </w:style>
  <w:style w:type="character" w:styleId="Style851">
    <w:name w:val="style851"/>
    <w:basedOn w:val="Style14"/>
    <w:qFormat/>
    <w:rPr>
      <w:rFonts w:ascii="Verdana" w:hAnsi="Verdana" w:cs="Verdana"/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7:00Z</dcterms:created>
  <dc:creator>雨林木风</dc:creator>
  <dc:description/>
  <cp:keywords/>
  <dc:language>en-US</dc:language>
  <cp:lastModifiedBy>User</cp:lastModifiedBy>
  <cp:lastPrinted>2015-03-16T18:34:00Z</cp:lastPrinted>
  <dcterms:modified xsi:type="dcterms:W3CDTF">2015-03-17T04:09:00Z</dcterms:modified>
  <cp:revision>23</cp:revision>
  <dc:subject/>
  <dc:title> 2000-动感卡-000051元-含50话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